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3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Управления образования г.Казан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87        от « 27 »  августа        2018 г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8"/>
          <w:szCs w:val="28"/>
        </w:rPr>
        <w:t>городского конкурса экскурсоводов,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8"/>
          <w:szCs w:val="28"/>
        </w:rPr>
        <w:t xml:space="preserve">посвящённый 100-летию ТАССР </w:t>
        <w:br/>
        <w:t>«Сказанием встаёт Казань, столица новой Татарии»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«Казань – город сердца моего»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городского конкурса экскурсоводов (далее Конкурс)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дители конкурса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К МО г.Казан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ДО « ГДДТ им.А.Алиша» г.Казани.</w:t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конкурса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содействия развитию туризма г. Казан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Информационный Центр Казан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сетевой газеты «Казанские истории»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НИТУ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Конкурсом осуществляет Организационный комитет (далее - Оргкомитет), сформированный из представителей Учредите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ценка поступивших экскурсионных проектов возлагается на Экспертную комиссию (далее – Экспертная комиссия), персональный состав которой формируется из компетентных специалистов, решением Оргкомитета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подготовки и проведения Конкурс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Экспертной комиссии, порядок ее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360" w:firstLine="349"/>
        <w:jc w:val="both"/>
        <w:rPr/>
      </w:pPr>
      <w:r>
        <w:rPr>
          <w:sz w:val="28"/>
          <w:szCs w:val="28"/>
        </w:rPr>
        <w:t>осуществляет общее руководство подготовкой и проведением Конкурс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Экспертная комиссия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ет критерии оценок конкурсных заданий и формы протоколов для оценки номинац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 оценку работ Конкурсантов по разработанным критерия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пределяет победителей и призёров Конкурс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дписывает итоговый протокол Конкурс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>: воспитывать бережное отношение к истории и культуре родного город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активизировать поисково-исследовательскую деятельнос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имулировать разработку новых туристических маршрутов и </w:t>
      </w:r>
      <w:r>
        <w:rPr>
          <w:rFonts w:cs="Times New Roman" w:ascii="Times New Roman" w:hAnsi="Times New Roman"/>
          <w:sz w:val="28"/>
          <w:szCs w:val="28"/>
        </w:rPr>
        <w:t>выявлять интересные экскурсионные объекты гор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имулировать мотивацию школьников к изучению иностранных языков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ривлекать детей и молодежь к социально-значимой деятельност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стимулировать интерес обучающихся к практической деятельности по организации экскурсий и способствовать формированию основных навыков профессии экскурсовода.</w:t>
      </w:r>
    </w:p>
    <w:p>
      <w:pPr>
        <w:pStyle w:val="TextBodyIndent"/>
        <w:spacing w:before="0" w:after="0"/>
        <w:ind w:left="567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чащиеся муниципальных бюджетных образовательных учреждений, учреждений дополнительного образования детей, учреждений начального и среднего профессионального образования города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ноябрь 2018г.  –  апрель  2019 г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несколько этап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 этап – РАЙОННЫЙ (до марта 2019 г.)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йонах города. Организаторы районного этапа за 2 недели приглашают представителей Оргкомитет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  <w:sz w:val="28"/>
          <w:szCs w:val="28"/>
        </w:rPr>
        <w:t>2 этап – ЛЕКТОРИЙ «Школа юного экскурсовода» март 2019 г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районного этапа конкурса необходимо прослушать цикл лекций по методике подготовки и проведения экскурсий (основы экскурсоведения). Обучение заканчивается сдачей квалификационного испытания. Учащиеся, набравшие  необходимый балл начинают работать над составлением своего экскурсионного проекта </w:t>
      </w:r>
      <w:r>
        <w:rPr>
          <w:b/>
          <w:sz w:val="28"/>
          <w:szCs w:val="28"/>
        </w:rPr>
        <w:t>ОБЯЗАТЕЛЬ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3 ЭТАП – ОЧНЫЙ (финал Конкурса)  апрель 2019 г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4 апреля 2019 г. необходимо предоставить в Оргкомитет работы в печатном и электронном вид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очного этапа</w:t>
      </w:r>
      <w:r>
        <w:rPr>
          <w:sz w:val="28"/>
          <w:szCs w:val="28"/>
        </w:rPr>
        <w:t xml:space="preserve">: юный экскурсовод должен будет представить фрагмент своей авторской экскурсии, продемонстрировав при этом владение методикой показа и рассказа, интерактивными формами подачи материала. Члены жюри – могут задавать вопросы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смотра комиссией работ конкурсантов выставляются баллы по теоретическому курсу.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очного этапа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ответствовать следующим требованиям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ставлять собой оригинальное авторское произведение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итирование произведений других авторов допускаются только с указанием источника цитирования при помощи библиографических ссылок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бота должна быть представлена в печатном виде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лжна присутствовать иллюстративность материала: объекты маршрута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5.</w:t>
        <w:tab/>
        <w:t>Приветствуется оригинальность, наличие авторской интерпретации, привлечение небиблиографических источников, в том числе использование метода интервью,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редст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фрагмента экскурси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7 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устанавливается по решению Жюри и Организаторов конкурса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УПЕРФИНА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бедители (занявшие 1 место на секции) городского конкурса имеют право принять участие в суперфинале, который состоится  в форме пешеходной или автобусной экскурсии по городу Казани. О времени проведения будет извещено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 финального эта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е связать рассказ с показо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ние материал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вые качества экскурсов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а речи и эмоциональность, техника безопас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Для участия в Конкурсе экскурсоводам необходимо представить в Оргкомитет до 4 апреля</w:t>
      </w:r>
      <w:r>
        <w:rPr>
          <w:b/>
          <w:sz w:val="28"/>
          <w:szCs w:val="28"/>
        </w:rPr>
        <w:t xml:space="preserve"> 2019 г.</w:t>
      </w:r>
      <w:r>
        <w:rPr>
          <w:sz w:val="28"/>
          <w:szCs w:val="28"/>
        </w:rPr>
        <w:t xml:space="preserve"> документы по адресу: г.Казань, ул.Галактионова 24, каб.32  (вторник, четверг 15.00-17.00)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- анкета  (Приложение  1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Экскурсионный проект - представляет собой оригинальное авторское произведение (Приложение 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сопроводительные документы представляютс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ом язы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могут участвовать в работе следующих </w:t>
      </w:r>
      <w:r>
        <w:rPr>
          <w:rFonts w:cs="Times New Roman" w:ascii="Times New Roman" w:hAnsi="Times New Roman"/>
          <w:b/>
          <w:sz w:val="28"/>
          <w:szCs w:val="28"/>
        </w:rPr>
        <w:t>се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тар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глий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ц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анцуз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ецкой и араб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ставленных работ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и: Организаторов Конкурса и представители образовательных учреждений, учреждений науки и культуры и других общественных организаций гор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тражаются в Протоколе заседания Конкурсной комиссии, подписанном всеми членами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ритерии оценки работы конкурсанта (Приложение 5)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, будет назван конкурсант, набравший наибольшее количество баллов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сопровождение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проблеме практической деятельности юных экскурсоводов будет организована «Школа юного экскурсовод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, в порядок проведения конкурс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sz w:val="28"/>
          <w:szCs w:val="28"/>
        </w:rPr>
        <w:t xml:space="preserve">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  <w:r>
        <w:rPr>
          <w:bCs/>
          <w:i/>
          <w:iCs/>
          <w:sz w:val="28"/>
          <w:szCs w:val="28"/>
        </w:rPr>
        <w:t xml:space="preserve">Присланные работы, должны быть проверены на грамотность. При включении в сборник будет сохраняться авторская стилистика и грамматика. </w:t>
      </w:r>
      <w:r>
        <w:rPr>
          <w:bCs/>
          <w:i/>
          <w:sz w:val="28"/>
          <w:szCs w:val="28"/>
        </w:rPr>
        <w:t xml:space="preserve">Работы, поступившие  в Оргкомитет,  </w:t>
      </w:r>
      <w:r>
        <w:rPr>
          <w:bCs/>
          <w:i/>
          <w:sz w:val="28"/>
          <w:szCs w:val="28"/>
          <w:u w:val="single"/>
        </w:rPr>
        <w:t>не возвращаются</w:t>
      </w:r>
      <w:r>
        <w:rPr>
          <w:bCs/>
          <w:i/>
          <w:sz w:val="28"/>
          <w:szCs w:val="28"/>
        </w:rPr>
        <w:t xml:space="preserve">. Рецензии авторам не рассылаются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всем вопросам организации и проведения конкурса обращаться в Отдел патриотического воспитания «Avante»ГДДТ им.А.Алиша по адресу: г.Казань, ул. Галактионова, 24, </w:t>
      </w:r>
      <w:r>
        <w:rPr>
          <w:i/>
          <w:sz w:val="28"/>
          <w:szCs w:val="28"/>
        </w:rPr>
        <w:t>каб.32, т.238-49-7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товый: 8-903-344-34-24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i-gddt@list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отделом - Хадыева Равиля Закировн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TextBodyIndent"/>
        <w:spacing w:lineRule="auto" w:line="360"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ка подается в электронном и письмен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заявке необходимо четко указать: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37"/>
        <w:gridCol w:w="1039"/>
        <w:gridCol w:w="917"/>
        <w:gridCol w:w="1179"/>
        <w:gridCol w:w="1437"/>
        <w:gridCol w:w="1184"/>
        <w:gridCol w:w="1686"/>
        <w:gridCol w:w="7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милия и имя  экскурсов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кскур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ц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 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  <w:r>
        <w:br w:type="page"/>
      </w:r>
    </w:p>
    <w:p>
      <w:pPr>
        <w:pStyle w:val="TextBodyIndent"/>
        <w:spacing w:lineRule="auto" w:line="36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.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>
          <w:b/>
          <w:sz w:val="28"/>
          <w:szCs w:val="28"/>
        </w:rPr>
        <w:t>Требования к экскурсионному проекту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Полный текст экскурсии</w:t>
      </w:r>
      <w:r>
        <w:rPr>
          <w:sz w:val="28"/>
          <w:szCs w:val="28"/>
        </w:rPr>
        <w:t xml:space="preserve"> в распечатанном виде и на электронном носителе (приложение 3)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Карта-схема маршрута</w:t>
      </w:r>
      <w:r>
        <w:rPr>
          <w:sz w:val="28"/>
          <w:szCs w:val="28"/>
        </w:rPr>
        <w:t xml:space="preserve"> с указанием направления движения и остановок для рассказа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Паспорт маршрута</w:t>
      </w:r>
      <w:r>
        <w:rPr>
          <w:sz w:val="28"/>
          <w:szCs w:val="28"/>
        </w:rPr>
        <w:t xml:space="preserve"> с указанием остановок и необходимого времени на движение и остановки (приложение 4)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ую карту </w:t>
      </w:r>
      <w:r>
        <w:rPr>
          <w:sz w:val="28"/>
          <w:szCs w:val="28"/>
        </w:rPr>
        <w:t>экскурсии представляет собой итоговый документ, который составляется в конце творческого процесса по созданию экскурсии. В ней указываются тема, цель, задачи экскурсии, оптимальный вариант маршрута, его протяженность и продолжительность, объекты показа, места остановок, подтемы, организационные и методические указания, методические приемы показа и рассказа, которыми должен пользоваться экскурсовод в своем рассказе. Технологическая карта показывает, как результативнее, на конкретных объектах донести содержание экскурсии до экскурсантов.</w:t>
      </w:r>
      <w:r>
        <w:rPr>
          <w:b/>
          <w:sz w:val="28"/>
          <w:szCs w:val="28"/>
        </w:rPr>
        <w:t>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Экскурсионный проект</w:t>
      </w:r>
      <w:r>
        <w:rPr>
          <w:sz w:val="28"/>
          <w:szCs w:val="28"/>
        </w:rPr>
        <w:t xml:space="preserve"> должен сопровождаться информацией следующего содержания:  полное наименование образовательного учреждения, Ф.И.О. участника </w:t>
      </w:r>
      <w:bookmarkStart w:id="0" w:name="YANDEX_13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а, Ф.И.О. педагога - руководителя экскурсионного проекта, контактный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ель экскурсовода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ртфель экскурсовода</w:t>
      </w:r>
      <w:r>
        <w:rPr>
          <w:sz w:val="28"/>
          <w:szCs w:val="28"/>
        </w:rPr>
        <w:t xml:space="preserve"> – комплект наглядных пособий, используемых в ходе проведения экскурсии, для создания зрительного представления об объектах показа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ключает в себя:  фотографии, карты,  схемы, чертежи, рисунки образцы продукции и т.п. исходя из темы экскурси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НОМ ЭТАПЕ КОНКУРСАНТ НЕ МОЖЕТ ЧИТАТЬ ТЕКСТ ЭКСКУРС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ЛЬКО в электронном виде необходимо отправить на ящик 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апку Фамилия ИО_, Секция, _, УО  № к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уем  в созданную папку электронный вариант экскур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онкурсной работы с картой-схемой маршрута представляются в электронном виде в формате А4 с полями: слева – 3см, справа, сверху и снизу – 2 см в текстовом редакторе Word (не ниже Word 97) шрифтом №14  TimesNewRoman, межстрочным интервалом 1,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у Объекты. Карточка на каждый объект экскурсии. Один объект  в один фай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м Папку Портфолио, куда  копируем фотографии объектов показа (Старые + современный вид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ю экскурс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(оценивается отдельно). </w:t>
        <w:br/>
        <w:t>По образцу: Фамилия ИО_, Секция _,УО №. ,  к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ируем папку Фамилия ИО_, Секция _,УО №, кл. получаем файл: </w:t>
        <w:br/>
        <w:t xml:space="preserve">Фамилия ИО_ , Секция _,УО №.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ТЕМА письма вводим: Экскурсоводы 2019. Фамилия ИО_, Секция _,УО №_ №  к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яем к письму файл: Фамилия ИО_ ,Секция _, УО №.., к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ая номинац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оформление экскурсии (содержательная часть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ая презентация экскурсионного маршру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ите внимание н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проводительные документы представляются на русском язык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ообщении должен быть пакет конкурсных документов на одного участни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ы экскурсий и сданные портфолио конкурсантам не возвращаю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br w:type="page"/>
      </w:r>
    </w:p>
    <w:p>
      <w:pPr>
        <w:pStyle w:val="TextBodyIndent"/>
        <w:spacing w:lineRule="auto" w:line="360"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труктуре экскурсионного проекта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итульный лист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.И.О. педагога - руководитель проекта 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конкурса (участников конкурса)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фотографа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автор электронной презентации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экскурсии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темы экскурсии (цель)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аудитория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план экскурсии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бъектов показа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в минутах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ый текст экскурсии (печатная версия)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распечатанному варианту экскурсии прилагается его версия на электронном носителе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дробный список использованных источников.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нтернет-ресурсов необходимо указывать адрес сайта и дату обращения к нему.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хнические требования: 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  в формате *.doc *.docx;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левое, правое, нижнее и верхнее – по 20 мм; 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 1,15; 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арнитура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егля – 14 пт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МАРШРУ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экскурс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педагога - руководителя проекта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участника конкурса________________________________________________________________________</w:t>
      </w:r>
    </w:p>
    <w:tbl>
      <w:tblPr>
        <w:tblW w:w="1455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930"/>
        <w:gridCol w:w="1579"/>
        <w:gridCol w:w="1753"/>
        <w:gridCol w:w="2278"/>
        <w:gridCol w:w="1753"/>
        <w:gridCol w:w="1541"/>
        <w:gridCol w:w="1245"/>
        <w:gridCol w:w="1804"/>
      </w:tblGrid>
      <w:tr>
        <w:trPr>
          <w:trHeight w:val="9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1" w:name="YANDEX_36"/>
            <w:bookmarkStart w:id="2" w:name="YANDEX_36"/>
            <w:bookmarkEnd w:id="2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 маршру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предыдущей точ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шру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ед.измер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в пу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предыдущей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ми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ы пока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мин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сбор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ки на маршру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экскур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…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онч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хнологическая карта маршрута пешеходной экскурси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Тип экскурсии</w:t>
      </w:r>
      <w:r>
        <w:rPr>
          <w:sz w:val="28"/>
          <w:szCs w:val="28"/>
        </w:rPr>
        <w:t>: ______________________________________________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_____________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Автор </w:t>
      </w:r>
      <w:r>
        <w:rPr/>
        <w:t>_________________________________________________</w:t>
      </w:r>
    </w:p>
    <w:tbl>
      <w:tblPr>
        <w:tblW w:w="156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17"/>
        <w:gridCol w:w="1817"/>
        <w:gridCol w:w="1320"/>
        <w:gridCol w:w="3543"/>
        <w:gridCol w:w="2694"/>
        <w:gridCol w:w="244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шру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останов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ъект по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должительность пок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одтемы и основ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о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ие указания</w:t>
            </w:r>
          </w:p>
        </w:tc>
      </w:tr>
      <w:tr>
        <w:trPr/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туп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ая часть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 КОНКУРСАНТ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82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хождение школы юного экскурсов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зна работы с точки зрения оригинальности  и авторской подборки материалов,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тветствие названия экскурсии содержанию работы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 экскурсии, карта маршрута, маршрутный лист</w:t>
            </w:r>
            <w:r>
              <w:rPr>
                <w:b/>
                <w:sz w:val="28"/>
                <w:szCs w:val="28"/>
                <w:lang w:val="ru-RU"/>
              </w:rPr>
              <w:t xml:space="preserve">.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маршрута в логической последовательности, полностью раскрывающей тему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техники безопасности в ходе экскур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ьтура оформления маршрутного листа и карты маршрута с  учетом  транспортных условий и возможных вариантов перемещения.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ободное  владение теоретическим материалом, компетентность экскурсовода в вопросах содержания и методах ведения экскурсии.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сть дальнейшего практического использования материалов экскурсии в целом или ее частей.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чество  подготовки и презентации экскурс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чные качества экскурсовода: коммуникативность, культура речи, артистизм, умение правильно сочетать рассказ и показ.                    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 баллов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7:00Z</dcterms:created>
  <dc:creator>1</dc:creator>
  <dc:description/>
  <cp:keywords/>
  <dc:language>en-US</dc:language>
  <cp:lastModifiedBy>LARISA</cp:lastModifiedBy>
  <cp:lastPrinted>2016-05-26T14:38:00Z</cp:lastPrinted>
  <dcterms:modified xsi:type="dcterms:W3CDTF">2018-09-05T11:14:00Z</dcterms:modified>
  <cp:revision>4</cp:revision>
  <dc:subject/>
  <dc:title/>
</cp:coreProperties>
</file>